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Yế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Đà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Yế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Đà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Đà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Đà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Đà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Dung (C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C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Đà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Dung (C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Yế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Bích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Dung (C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C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Dung (C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u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Dung (C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Dung (C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Dung (C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Dung (C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C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Dung (C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hí Hiế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Hiế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Hiế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N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Dung (C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 Dung (M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a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Hiế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ẽn Thị Thanh Xo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X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 Dung (M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X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X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X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X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X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N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Dung (C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X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X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ứa Thị Hồng Nhị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N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N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iệp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 Dung (M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N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Hiế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N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C.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am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N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ảo Ng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N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 Dung (M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N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iệp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 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N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N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 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Anh K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T.K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N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K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 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N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 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K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S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So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So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C.N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 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N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ủy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 Bì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S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K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So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.VnTime;Courier New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.VnTime;Courier New" w:cs=".VnTime;Courier New"/>
    </w:rPr>
  </w:style>
  <w:style w:type="character" w:styleId="FooterChar">
    <w:name w:val="Footer Char"/>
    <w:qFormat/>
    <w:rPr>
      <w:rFonts w:ascii=".VnTime;Courier New" w:hAnsi=".VnTime;Courier New" w:eastAsia=".VnTime;Courier New" w:cs=".VnTime;Courier New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47:00Z</dcterms:created>
  <dc:creator/>
  <dc:description/>
  <dc:language>en-US</dc:language>
  <cp:lastModifiedBy/>
  <dcterms:modified xsi:type="dcterms:W3CDTF">2022-03-12T13:47:00Z</dcterms:modified>
  <cp:revision>1</cp:revision>
  <dc:subject/>
  <dc:title/>
</cp:coreProperties>
</file>